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01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P-ĐGTS-09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>(Ban hành kèm theo Thông tư số 19/2024/TT-BTP)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60070</wp:posOffset>
                      </wp:positionV>
                      <wp:extent cx="84772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6.6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DOANH NGHIỆP ĐẤU GIÁ TÀI SẢ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74345</wp:posOffset>
                      </wp:positionV>
                      <wp:extent cx="210693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72.6pt;margin-top:3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ẤY ĐỀ NGHỊ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AY ĐỔI NỘI DUNG ĐĂNG KÝ HOẠT ĐỘNG CỦA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I NHÁNH DOANH NGHIỆP ĐẤU GIÁ TÀI SẢN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Sở Tư pháp tỉnh (thành phố) ……………………</w:t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gọi đầy đủ của doanh nghiệp đấu giá tài sản:</w:t>
        <w:tab/>
        <w:t xml:space="preserve"> </w:t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 trụ sở: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ện thoại: ……………………… Fax: ……………….. Email:</w:t>
        <w:tab/>
      </w:r>
    </w:p>
    <w:p>
      <w:pPr>
        <w:pStyle w:val="Normal"/>
        <w:tabs>
          <w:tab w:val="clear" w:pos="720"/>
          <w:tab w:val="left" w:pos="9216" w:leader="dot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ấy đăng ký hoạt động số: ………….do Sở Tư pháp tỉnh (thành phố) ………....</w:t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ấp ngày: ………../………./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của chi nhánh: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 trụ sở của chi nhánh:</w:t>
        <w:tab/>
        <w:t xml:space="preserve"> 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ện thoại: …………………………….. Fax: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bsite: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ăng ký thay đổi nội dung đăng ký hoạt động của chi nhánh doanh nghiệp đấu giá tài sản như sau:</w:t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</w:p>
    <w:p>
      <w:pPr>
        <w:pStyle w:val="Normal"/>
        <w:tabs>
          <w:tab w:val="clear" w:pos="720"/>
          <w:tab w:val="left" w:pos="9216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  <w:tab/>
      </w:r>
    </w:p>
    <w:tbl>
      <w:tblPr>
        <w:tblW w:w="90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right" w:pos="8544" w:leader="dot"/>
              </w:tabs>
              <w:snapToGrid w:val="false"/>
              <w:spacing w:before="0" w:after="160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right" w:pos="8544" w:leader="dot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ỉnh (thành phố), ngày... tháng... năm.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đại diện theo pháp lu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4:00Z</dcterms:created>
  <dc:creator>Tamnt</dc:creator>
  <dc:description/>
  <cp:keywords/>
  <dc:language>en-US</dc:language>
  <cp:lastModifiedBy>PC</cp:lastModifiedBy>
  <dcterms:modified xsi:type="dcterms:W3CDTF">2025-01-16T02:24:00Z</dcterms:modified>
  <cp:revision>2</cp:revision>
  <dc:subject/>
  <dc:title/>
</cp:coreProperties>
</file>